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11"/>
        <w:gridCol w:w="1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/>
              <w:drawing>
                <wp:inline distT="0" distB="0" distL="0" distR="0">
                  <wp:extent cx="47180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                                   </w:t>
            </w:r>
            <w:r>
              <w:rPr>
                <w:b/>
                <w:sz w:val="16"/>
                <w:szCs w:val="16"/>
                <w:lang w:val="fr-FR"/>
              </w:rPr>
              <w:t>CONSILIUL LOCAL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6455" cy="5035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RIMARIA MUNICIPIULUI CARAC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PITALUL MUNICIPAL CARAC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Str. Plevnei Nr.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16"/>
                <w:szCs w:val="16"/>
              </w:rPr>
              <w:t>Tel: 0249-512369,  Fax: 0249-512373, e-mail: smcaracal@gmail.c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/>
              <w:drawing>
                <wp:inline distT="0" distB="0" distL="0" distR="0">
                  <wp:extent cx="842010" cy="724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DE CERERE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 PENTRU EXERCITAREA DREPTULUI DE ACCES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SPITALUL MUNICIPAL CARAC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AL, STR. PLEVNEI, NR, 36, JUD. OLT, COD POȘTAL 235200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: smcaracal@gmail.com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.......................................................................................................... </w:t>
      </w:r>
    </w:p>
    <w:p>
      <w:pPr>
        <w:pStyle w:val="NoSpacing"/>
        <w:shd w:fill="FFFFFF" w:val="clea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umele şi prenumele) 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*.............................................................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domiciliul/reşedinţa în............................................................................................ str............................................................................................................................................ nr. ................ bl. …………...... sc. …………..... ap. ……... telefon .................................... (opţional), adresa de e-mail.....................................................................................(opțional), în temeiul art. 15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vă rog să-mi comunicaţi dacă datele cu caracter personal care mă privesc </w:t>
      </w:r>
      <w:r>
        <w:rPr>
          <w:rFonts w:cs="Times New Roman" w:ascii="Times New Roman" w:hAnsi="Times New Roman"/>
          <w:i/>
          <w:sz w:val="20"/>
          <w:szCs w:val="20"/>
        </w:rPr>
        <w:t>(se enumeră  datele respective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fost prelucrate sau nu de către dumneavoastră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zări suplimentare </w:t>
      </w:r>
      <w:r>
        <w:rPr>
          <w:rFonts w:cs="Times New Roman" w:ascii="Times New Roman" w:hAnsi="Times New Roman"/>
          <w:i/>
          <w:sz w:val="20"/>
          <w:szCs w:val="20"/>
        </w:rPr>
        <w:t>(opţional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Certific cǎ informațiile furnizate ȋn acestă cerere sunt corecte ținȃnd cont de informațiile deținute. Sunt de acord cu faptul că spitalul va lua măsuri rezonabile pentru a stabili identitatea înainte de eliberarea datelor cu caracter personal. 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Faţă de cele de mai sus, vă rog să dispuneţi măsurile legale pentru a primi informaţiile solicitate în baza Regulamentului (UE) 2016/679 la următoarea adresă</w:t>
      </w:r>
      <w:r>
        <w:rPr>
          <w:rFonts w:cs="Cambria Math" w:ascii="Cambria Math" w:hAnsi="Cambria Math"/>
          <w:sz w:val="24"/>
          <w:szCs w:val="24"/>
        </w:rPr>
        <w:t xml:space="preserve">∗∗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……………………………………………………………….. ……………..…………………………………………………………………………………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la următoarea adresa de e-mail................................................................................................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și o copie a actului de identitate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SEMNĂTURA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DEL DE CERERE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RERE PENTRU EXERCITAREA DREPTULUI DE RECTIFICARE A DATELOR CU CARACTER PERSON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SPITALUL MUNICIPAL CARAC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AL, STR. PLEVNEI, NR, 36, JUD. OLT, COD POȘTAL 235200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E- mail: smcaracal@gmail.com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.......................................................................................................... </w:t>
      </w:r>
    </w:p>
    <w:p>
      <w:pPr>
        <w:pStyle w:val="NoSpacing"/>
        <w:shd w:fill="FFFFFF" w:val="clea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umele şi prenumele) 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*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cu domiciliul/reşedinţa în............................................................................................ str............................................................................................................................................ nr. ................ bl. …………...... sc. …………..... ap. ……... telefon .................................... (opţional), adresa de e-mail.....................................................................................(opțional), în temeiul art. 15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 vă rog să dispuneţi măsurile legale pentru ca datele cu caracter personal care mă privesc </w:t>
      </w:r>
      <w:r>
        <w:rPr>
          <w:rFonts w:cs="Times New Roman" w:ascii="Times New Roman" w:hAnsi="Times New Roman"/>
          <w:i/>
          <w:sz w:val="20"/>
          <w:szCs w:val="20"/>
        </w:rPr>
        <w:t>(se enumeră  datele respective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…………………………………………..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ă fie rectificate / completate deoarece  ……………………………………………………….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se trece motivul ce stă la baza solicitări și se taie variantele necorespunzătoare)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în original/copie următoarele acte ce constituie temeiul cererii mele: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 cǎ informațiile furnizate ȋn acestă cerere sunt corecte ținȃnd cont de informațiile deținute. Sunt de acord cu faptul că spitalul va lua măsuri rezonabile pentru a stabili identitatea înainte de eliberarea datelor cu caracter person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Faţă de cele de mai sus, vă rog să dispuneţi măsurile legale pentru a primi informaţiile solicitate în baza Regulamentului (UE) 2016/679 la următoarea adresă</w:t>
      </w:r>
      <w:r>
        <w:rPr>
          <w:rFonts w:cs="Cambria Math" w:ascii="Cambria Math" w:hAnsi="Cambria Math"/>
          <w:sz w:val="24"/>
          <w:szCs w:val="24"/>
        </w:rPr>
        <w:t xml:space="preserve">∗∗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……………………………………………………………….. ……………..…………………………………………………………………………………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la următoarea adresa de e-mail................................................................................................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și o copie a actului de identitate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SEMNĂTURA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DEL DE CERERE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 PENTRU EXERCITAREA DREPTULUI DE ȘTERGERE A DATELOR CU CARACTER PERSON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SPITALUL MUNICIPAL CARAC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AL, STR. PLEVNEI, NR, 36, JUD. OLT, COD POȘTAL 235200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E- mail: smcaracal@gmail.com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.......................................................................................................... </w:t>
      </w:r>
    </w:p>
    <w:p>
      <w:pPr>
        <w:pStyle w:val="NoSpacing"/>
        <w:shd w:fill="FFFFFF" w:val="clea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umele şi prenumele) 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*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cu domiciliul/reşedinţa în............................................................................................ str............................................................................................................................................ nr. ................ bl. …………...... sc. …………..... ap. ……... telefon .................................... (opţional), adresa de e-mail.....................................................................................(opțional), în temeiul art. 15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  vă rog să dispuneţi măsurile legale pentru ca datele cu caracter personal care mă prives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se enumeră datele respective) să fie şterse deoarece nu mai sunt necesare pentru îndeplinirea scopului pentru care au fost colectate sau prelucrate / îmi retrag consimțământul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/ mă opun prelucrării în temeiul articolului 21 alineatul (1) din Regulamentul (UE) 2016/679 / au fost prelucrate ilegal / pentru respectarea unei obligații care vă revine / alte motive, în conformitate cu Regulamentul (UE) 2016/679 ......................................................................... …………………………………………………………………………………………………(se taie variantele necorespunzătoare)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 cǎ informațiile furnizate ȋn acestă cerere sunt corecte ținȃnd cont de informațiile deținute. Sunt de acord cu faptul că spitalul va lua măsuri rezonabile pentru a stabili identitatea înainte de eliberarea datelor cu caracter person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în original/copie următoarele acte ce constituie temeiul cererii m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Faţă de cele de mai sus, vă rog să dispuneţi măsurile legale pentru a primi informaţiile solicitate în baza Regulamentului (UE) 2016/679 la următoarea adresă</w:t>
      </w:r>
      <w:r>
        <w:rPr>
          <w:rFonts w:cs="Cambria Math" w:ascii="Cambria Math" w:hAnsi="Cambria Math"/>
          <w:sz w:val="24"/>
          <w:szCs w:val="24"/>
        </w:rPr>
        <w:t xml:space="preserve">∗∗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……………………………………………………………….. ……………..…………………………………………………………………………………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la următoarea adresa de e-mail................................................................................................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și o copie a actului de identitate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SEMNĂTURA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ODEL DE CERERE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 PENTRU EXERCITAREA DREPTULUI DE RESTRICȚIONARE A PRELUCRĂRII DATELOR CU CARACTER PERSON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SPITALUL MUNICIPAL CARAC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AL, STR. PLEVNEI, NR, 36, JUD. OLT, COD POȘTAL 235200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: smcaracal@gmail.com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.......................................................................................................... </w:t>
      </w:r>
    </w:p>
    <w:p>
      <w:pPr>
        <w:pStyle w:val="NoSpacing"/>
        <w:shd w:fill="FFFFFF" w:val="clea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umele şi prenumele) 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*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cu domiciliul/reşedinţa în............................................................................................ str............................................................................................................................................ nr. ................ bl. …………...... sc. …………..... ap. ……... telefon .................................... (opţional), adresa de e-mail.....................................................................................(opțional), în temeiul art. 15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   vă rog să dispuneţi măsurile legale pentru ca datele cu caracter personal care mă prives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se enumeră datele respective) să fie restricționate deoarece contest exactitatea datelor / au fost prelucrate ilegal și mă opun ștergerii datelor / operatorul nu mai are nevoie de datele mele și le solicit pentru constatarea, exercitarea sau apărarea unui drept în instanță / m-am opus prelucrării, în conformitate cu art. 21 alin. (1) din Regulamentul (UE) 2016/679 / alte motive, în conformitate cu Regulamentul (UE) 2016/679....................................................... 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 taie variantele necorespunzătoare)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 cǎ informațiile furnizate ȋn acestă cerere sunt corecte ținȃnd cont de informațiile deținute. Sunt de acord cu faptul că spitalul va lua măsuri rezonabile pentru a stabili identitatea înainte de eliberarea datelor cu caracter person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în original/copie următoarele acte ce constituie temeiul cererii m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Faţă de cele de mai sus, vă rog să dispuneţi măsurile legale pentru a primi informaţiile solicitate în baza Regulamentului (UE) 2016/679 la următoarea adresă</w:t>
      </w:r>
      <w:r>
        <w:rPr>
          <w:rFonts w:cs="Cambria Math" w:ascii="Cambria Math" w:hAnsi="Cambria Math"/>
          <w:sz w:val="24"/>
          <w:szCs w:val="24"/>
        </w:rPr>
        <w:t xml:space="preserve">∗∗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……………………………………………………………….. ……………..…………………………………………………………………………………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la următoarea adresa de e-mail................................................................................................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și o copie a actului de identitate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SEMNĂTURA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DEL DE CERERE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EXERCITAREA DREPTULUI LA PORTABILITATEA DATELOR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SPITALUL MUNICIPAL CARAC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AL, STR. PLEVNEI, NR, 36, JUD. OLT, COD POȘTAL 235200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: smcaracal@gmail.com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.......................................................................................................... </w:t>
      </w:r>
    </w:p>
    <w:p>
      <w:pPr>
        <w:pStyle w:val="NoSpacing"/>
        <w:shd w:fill="FFFFFF" w:val="clea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umele şi prenumele) 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*.............................................................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domiciliul/reşedinţa în............................................................................................ str............................................................................................................................................ nr. ................ bl. …………...... sc. …………..... ap. ……... telefon .................................... (opţional), adresa de e-mail.....................................................................................(opțional), în temeiul art. 15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    vă rog să dispuneţi măsurile legale pentru a primi datele cu caracter personal care mă privesc și pe care vi le-am furnizat în mod structurat 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........................... (se enumeră datele respective), deoarece prelucrarea se bazează pe consimțământul meu în temeiul articolului 6 alineatul (1) litera (a) / al articolului 9 alineatul (2) litera (a) / pe un contract în temeiul articolului 6 alineatul (1) litera (b) din Regulamentul (UE) 2016/679 și prelucrarea este efectuată prin mijloace automat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se taie variantele necorespunzătoare)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 cǎ informațiile furnizate ȋn acestă cerere sunt corecte ținȃnd cont de informațiile deținute. Sunt de acord cu faptul că spitalul va lua măsuri rezonabile pentru a stabili identitatea înainte de eliberarea datelor cu caracter person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în original/copie următoarele acte ce constituie temeiul cererii m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Faţă de cele de mai sus, vă rog să dispuneţi măsurile legale pentru a primi informaţiile solicitate în baza Regulamentului (UE) 2016/679 la următoarea adresă</w:t>
      </w:r>
      <w:r>
        <w:rPr>
          <w:rFonts w:cs="Cambria Math" w:ascii="Cambria Math" w:hAnsi="Cambria Math"/>
          <w:sz w:val="24"/>
          <w:szCs w:val="24"/>
        </w:rPr>
        <w:t xml:space="preserve">∗∗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……………………………………………………………….. ……………..…………………………………………………………………………………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la următoarea adresa de e-mail................................................................................................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și o copie a actului de identitate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SEMNĂTURA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DEL DE CERERE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EXERCITAREA DREPTULUI DE OPOZIŢIE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SPITALUL MUNICIPAL CARAC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AL, STR. PLEVNEI, NR, 36, JUD. OLT, COD POȘTAL 235200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: smcaracal@gmail.com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.......................................................................................................... </w:t>
      </w:r>
    </w:p>
    <w:p>
      <w:pPr>
        <w:pStyle w:val="NoSpacing"/>
        <w:shd w:fill="FFFFFF" w:val="clea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umele şi prenumele) 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*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cu domiciliul/reşedinţa în............................................................................................ str............................................................................................................................................ nr. ................ bl. …………...... sc. …………..... ap. ……... telefon .................................... (opţional), adresa de e-mail.....................................................................................(opțional), în temeiul art. 15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  vă rog să dispuneţi măsurile legale pentru ca datele personale care mă prives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se enumeră datele respective) să nu fie prelucrate din motive legate de situația particulară în care mă aflu......................................... ……………………………………………………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se enumeră motivele întemeiate şi legitime legate de situaţia sa particulară)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 cǎ informațiile furnizate ȋn acestă cerere sunt corecte ținȃnd cont de informațiile deținute. Sunt de acord cu faptul că spitalul va lua măsuri rezonabile pentru a stabili identitatea înainte de eliberarea datelor cu caracter person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în original/copie următoarele acte ce constituie temeiul cererii m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Faţă de cele de mai sus, vă rog să dispuneţi măsurile legale pentru a primi informaţiile solicitate în baza Regulamentului (UE) 2016/679 la următoarea adresă</w:t>
      </w:r>
      <w:r>
        <w:rPr>
          <w:rFonts w:cs="Cambria Math" w:ascii="Cambria Math" w:hAnsi="Cambria Math"/>
          <w:sz w:val="24"/>
          <w:szCs w:val="24"/>
        </w:rPr>
        <w:t xml:space="preserve">∗∗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……………………………………………………………….. ……………..…………………………………………………………………………………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la următoarea adresa de e-mail................................................................................................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și o copie a actului de identitate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SEMNĂTURA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DEL DE CERERE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 PENTRU EXERCITAREA DREPTULUI DE A NU FACE OBIECTUL UNEI DECIZII BAZATE EXCLUSIV PE PRELUCRAREA AUTOMATĂ, INCLUSIV CREAREA DE PROFILURI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SPITALUL MUNICIPAL CARAC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AL, STR. PLEVNEI, NR, 36, JUD. OLT, COD POȘTAL 235200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: smcaracal@gmail.com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.......................................................................................................... </w:t>
      </w:r>
    </w:p>
    <w:p>
      <w:pPr>
        <w:pStyle w:val="NoSpacing"/>
        <w:shd w:fill="FFFFFF" w:val="clea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umele şi prenumele) 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*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cu domiciliul/reşedinţa în............................................................................................ str............................................................................................................................................ nr. ................ bl. …………...... sc. …………..... ap. ……... telefon .................................... (opţional), adresa de e-mail.....................................................................................(opțional), în temeiul art. 15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vă rog să dispuneţi măsurile legale pentru a retrage / anula (se taie varianta necorespunzătoare) decizia luată în privinţa mea pentru că mă afectează în modsemnificativ 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 enumeră care este aceasta) deoarece produce efecte juridice 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 enumeră care sunt aceastea) în privinţa mea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 cǎ informațiile furnizate ȋn acestă cerere sunt corecte ținȃnd cont de informațiile deținute. Sunt de acord cu faptul că spitalul va lua măsuri rezonabile pentru a stabili identitatea înainte de eliberarea datelor cu caracter personal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în original/copie următoarele acte ce constituie temeiul cererii m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Faţă de cele de mai sus, vă rog să dispuneţi măsurile legale pentru a primi informaţiile solicitate în baza Regulamentului (UE) 2016/679 la următoarea adresă</w:t>
      </w:r>
      <w:r>
        <w:rPr>
          <w:rFonts w:cs="Cambria Math" w:ascii="Cambria Math" w:hAnsi="Cambria Math"/>
          <w:sz w:val="24"/>
          <w:szCs w:val="24"/>
        </w:rPr>
        <w:t xml:space="preserve">∗∗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……………………………………………………………….. ……………..…………………………………………………………………………………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la următoarea adresa de e-mail................................................................................................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și o copie a actului de identitate.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SEMNĂTURA</w:t>
      </w:r>
    </w:p>
    <w:sectPr>
      <w:headerReference w:type="default" r:id="rId5"/>
      <w:footerReference w:type="default" r:id="rId6"/>
      <w:type w:val="nextPage"/>
      <w:pgSz w:w="11906" w:h="16838"/>
      <w:pgMar w:left="1411" w:right="1556" w:gutter="0" w:header="142" w:top="567" w:footer="12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Este necesară indicarea codului numeric personal, pentru identificarea dumneavoastră facilă și exactă în bazele de date gestionate la nivelul A.N.A.F.</w:t>
    </w:r>
  </w:p>
  <w:p>
    <w:pPr>
      <w:pStyle w:val="Footer"/>
      <w:rPr/>
    </w:pPr>
    <w:r>
      <w:rPr>
        <w:rFonts w:cs="Cambria Math" w:ascii="Cambria Math" w:hAnsi="Cambria Math"/>
        <w:sz w:val="20"/>
      </w:rPr>
      <w:t>∗∗</w:t>
    </w:r>
    <w:r>
      <w:rPr>
        <w:sz w:val="20"/>
      </w:rPr>
      <w:t xml:space="preserve"> </w:t>
    </w:r>
    <w:r>
      <w:rPr>
        <w:sz w:val="20"/>
      </w:rPr>
      <w:t>Este necesară menționarea unei adrese de corespondență, în vederea comunicării modalității de soluționare a cererii dumneavoastră</w:t>
    </w:r>
  </w:p>
  <w:p>
    <w:pPr>
      <w:pStyle w:val="NoSpacing"/>
      <w:shd w:fill="FFFFFF" w:val="clea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cument care conţine date cu caracter personal protejate de prevederile Regulamentului (UE) 2016/679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</w:t>
    </w:r>
  </w:p>
  <w:p>
    <w:pPr>
      <w:pStyle w:val="Normal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</w:t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ge">
                <wp:posOffset>106045</wp:posOffset>
              </wp:positionV>
              <wp:extent cx="5813425" cy="1005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3425" cy="1005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6511"/>
                            <w:gridCol w:w="1543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  <w:lang w:val="de-DE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71805" cy="62928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17" r="-2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180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  <w:t>CONSILIUL LOCAL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6455" cy="50355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6455" cy="503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  <w:t>PRIMARIA MUNICIPIULUI CARAC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  <w:t>SPITALUL MUNICIPAL CARAC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tr. Plevnei Nr.3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 0249-512369,  Fax: 0249-512373, e-mail: smcaracal@gmail.com</w:t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  <w:lang w:val="de-DE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2010" cy="724535"/>
                                      <wp:effectExtent l="0" t="0" r="0" b="0"/>
                                      <wp:docPr id="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4" r="-3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010" cy="724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75pt;height:79.15pt;mso-wrap-distance-left:0pt;mso-wrap-distance-right:9pt;mso-wrap-distance-top:0pt;mso-wrap-distance-bottom:0pt;margin-top:8.3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1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6511"/>
                      <w:gridCol w:w="1543"/>
                    </w:tblGrid>
                    <w:tr>
                      <w:trPr/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de-D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71805" cy="6292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17" r="-2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80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 xml:space="preserve">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CONSILIUL LOCAL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6455" cy="5035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6455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PRIMARIA MUNICIPIULUI CARAC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SPITALUL MUNICIPAL CARAC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tr. Plevnei Nr.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 0249-512369,  Fax: 0249-512373, e-mail: smcaracal@gmail.com</w:t>
                          </w:r>
                        </w:p>
                      </w:tc>
                      <w:tc>
                        <w:tcPr>
                          <w:tcW w:w="15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de-D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42010" cy="72453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3">
    <w:name w:val="Font Style1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character" w:styleId="FontStyle115">
    <w:name w:val="Font Style115"/>
    <w:qFormat/>
    <w:rPr>
      <w:rFonts w:ascii="Constantia" w:hAnsi="Constantia" w:cs="Constantia"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Arial" w:hAnsi="Arial" w:cs="Arial"/>
      <w:sz w:val="8"/>
      <w:szCs w:val="8"/>
    </w:rPr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  <w:szCs w:val="24"/>
      <w:lang w:val="ro-RO"/>
    </w:rPr>
  </w:style>
  <w:style w:type="paragraph" w:styleId="CharChar1Char">
    <w:name w:val=" Char Char1 Char"/>
    <w:basedOn w:val="Normal"/>
    <w:qFormat/>
    <w:pPr/>
    <w:rPr>
      <w:sz w:val="24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o-RO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sz w:val="24"/>
      <w:szCs w:val="24"/>
      <w:lang w:val="ro-RO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  <w:lang w:val="ro-RO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  <w:lang w:val="ro-RO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sz w:val="24"/>
      <w:szCs w:val="24"/>
      <w:lang w:val="ro-RO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8"/>
    </w:pPr>
    <w:rPr>
      <w:sz w:val="24"/>
      <w:szCs w:val="24"/>
      <w:lang w:val="ro-RO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sz w:val="24"/>
      <w:szCs w:val="24"/>
      <w:lang w:val="ro-RO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Bookman Old Style" w:hAnsi="Bookman Old Style" w:cs="Bookman Old Style"/>
      <w:sz w:val="24"/>
      <w:szCs w:val="24"/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Bookman Old Style" w:hAnsi="Bookman Old Style" w:cs="Bookman Old Style"/>
      <w:sz w:val="24"/>
      <w:szCs w:val="24"/>
      <w:lang w:val="ro-RO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91"/>
      <w:ind w:firstLine="346"/>
    </w:pPr>
    <w:rPr>
      <w:rFonts w:ascii="Verdana" w:hAnsi="Verdana" w:cs="Verdana"/>
      <w:sz w:val="24"/>
      <w:szCs w:val="24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96"/>
    </w:pPr>
    <w:rPr>
      <w:rFonts w:ascii="Verdana" w:hAnsi="Verdana" w:cs="Verdana"/>
      <w:sz w:val="24"/>
      <w:szCs w:val="24"/>
      <w:lang w:val="ro-RO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firstLine="355"/>
      <w:jc w:val="both"/>
    </w:pPr>
    <w:rPr>
      <w:rFonts w:ascii="Bookman Old Style" w:hAnsi="Bookman Old Style" w:cs="Bookman Old Style"/>
      <w:sz w:val="24"/>
      <w:szCs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9:00Z</dcterms:created>
  <dc:creator>mihai</dc:creator>
  <dc:description/>
  <cp:keywords/>
  <dc:language>en-US</dc:language>
  <cp:lastModifiedBy>nicoleta.firanescu@gmail.com</cp:lastModifiedBy>
  <cp:lastPrinted>2015-10-01T08:11:00Z</cp:lastPrinted>
  <dcterms:modified xsi:type="dcterms:W3CDTF">2023-01-14T19:12:00Z</dcterms:modified>
  <cp:revision>19</cp:revision>
  <dc:subject/>
  <dc:title>P</dc:title>
</cp:coreProperties>
</file>